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425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3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апре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Бадретдинова Марата Равильевич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Бадретдинова Марата Равилье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адретдинов Марат Равиль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0.05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086220003022420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21.05.2024 г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адретдинов Марат Равиль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*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0.07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1 ст.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адретдинов Марат Равильевич, участвуя в судебном заседании, </w:t>
      </w:r>
      <w:r>
        <w:rPr>
          <w:iCs/>
          <w:color w:val="FF0000"/>
          <w:sz w:val="26"/>
          <w:szCs w:val="26"/>
        </w:rPr>
        <w:t>признал вину</w:t>
      </w:r>
      <w:r>
        <w:rPr>
          <w:iCs/>
          <w:sz w:val="26"/>
          <w:szCs w:val="26"/>
        </w:rPr>
        <w:t xml:space="preserve">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дретдинов Марат Равиль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54415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086220003022420 от 10.05.2024, вступившим в законную силу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0.07.2024 00:01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адретдинов Марат Равиль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FF0000"/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 </w:t>
      </w:r>
    </w:p>
    <w:p>
      <w:pPr>
        <w:pStyle w:val="Normal"/>
        <w:shd w:fill="FFFFFF" w:val="clear"/>
        <w:ind w:firstLine="72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дретдинова Марата Равильевича признать виновным в совершении правонарушения, предусмотренного ч. 1 ст. 20.25 Кодекса Российской Федерации об административных правонарушениях и  назначить  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20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383252016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</w:rPr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